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0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заместителя главы Администрации города </w:t>
      </w:r>
      <w:r>
        <w:rPr>
          <w:bCs/>
          <w:sz w:val="26"/>
          <w:szCs w:val="26"/>
        </w:rPr>
        <w:t xml:space="preserve">по экономическому развитию </w:t>
      </w:r>
      <w:r>
        <w:rPr>
          <w:sz w:val="26"/>
          <w:szCs w:val="26"/>
        </w:rPr>
        <w:t>Ананьева Геннадия Евгеньевича, действующего на основании распоряжения Администрации города Обнинска от 27.04.2020 № 30-р «О наделении правом подписи заместителя главы Администрации города по экономическому развитию»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35,6 кв.м, этаж №3, адрес (местонахождение) объекта: Калужская область, г. Обнинск, ул. Курчатова, д. 19а, пом. 36 (запись в ЕГРН 40-40-27/029/2010-074 от 11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234 400 (двести тридцать четыре тысячи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15" w:leader="none"/>
        </w:tabs>
        <w:spacing w:before="0" w:after="0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по экономическому развитию</w:t>
        <w:tab/>
        <w:tab/>
        <w:t xml:space="preserve">      </w:t>
        <w:tab/>
        <w:t xml:space="preserve">                                             Г.Е. Ананьев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8:00Z</dcterms:created>
  <dc:creator>Акимова</dc:creator>
  <dc:description/>
  <dc:language>en-US</dc:language>
  <cp:lastModifiedBy>User-PC</cp:lastModifiedBy>
  <cp:lastPrinted>2020-03-26T08:32:00Z</cp:lastPrinted>
  <dcterms:modified xsi:type="dcterms:W3CDTF">2020-07-28T11:18:00Z</dcterms:modified>
  <cp:revision>2</cp:revision>
  <dc:subject/>
  <dc:title/>
</cp:coreProperties>
</file>